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【附件</w:t>
      </w:r>
      <w:r>
        <w:rPr>
          <w:rFonts w:ascii="仿宋_GB2312" w:hAnsi="仿宋_GB2312" w:cs="仿宋_GB2312" w:eastAsia="仿宋_GB2312"/>
          <w:b/>
          <w:sz w:val="24"/>
        </w:rPr>
        <w:t>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北大工学院“实习企业”信息汇总表</w:t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uto" w:line="360"/>
        <w:ind w:firstLine="7"/>
        <w:jc w:val="left"/>
        <w:rPr>
          <w:rFonts w:ascii="仿宋_GB2312" w:hAnsi="仿宋_GB2312" w:eastAsia="仿宋_GB2312" w:cs="仿宋;Arial Unicode MS"/>
          <w:b/>
          <w:b/>
          <w:color w:val="000000"/>
          <w:kern w:val="0"/>
          <w:sz w:val="24"/>
          <w:szCs w:val="28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uto" w:line="360"/>
        <w:ind w:firstLine="7"/>
        <w:jc w:val="left"/>
        <w:rPr>
          <w:rFonts w:ascii="仿宋_GB2312" w:hAnsi="仿宋_GB2312" w:eastAsia="仿宋_GB2312" w:cs="仿宋;Arial Unicode MS"/>
          <w:color w:val="000000"/>
          <w:kern w:val="0"/>
          <w:sz w:val="24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单位名称：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u w:val="single"/>
        </w:rPr>
        <w:t xml:space="preserve">北大工学院绍兴技术研究院 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 xml:space="preserve">      日期：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  <w:u w:val="single"/>
        </w:rPr>
        <w:t xml:space="preserve">2011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  <w:u w:val="single"/>
        </w:rPr>
        <w:t xml:space="preserve">5 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仿宋;Arial Unicode MS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仿宋;Arial Unicode MS" w:ascii="仿宋_GB2312" w:hAnsi="仿宋_GB2312"/>
          <w:color w:val="000000"/>
          <w:kern w:val="0"/>
          <w:sz w:val="24"/>
          <w:u w:val="single"/>
        </w:rPr>
        <w:t xml:space="preserve">3 0 </w:t>
      </w:r>
      <w:r>
        <w:rPr>
          <w:rFonts w:ascii="仿宋_GB2312" w:hAnsi="仿宋_GB2312" w:cs="仿宋;Arial Unicode MS" w:eastAsia="仿宋_GB2312"/>
          <w:color w:val="000000"/>
          <w:kern w:val="0"/>
          <w:sz w:val="24"/>
        </w:rPr>
        <w:t>日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184"/>
        <w:gridCol w:w="1642"/>
        <w:gridCol w:w="2340"/>
      </w:tblGrid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 xml:space="preserve">岗位条件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4"/>
              </w:rPr>
              <w:t>意向专业（技能）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实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完成指定的实验任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生物医学，食品，力学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调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完成调研任务，提出解决方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硕士、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固体废弃物资源化技术与管理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系统优化与能源设计</w:t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联系人信息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简历发至 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8"/>
                  <w:szCs w:val="28"/>
                </w:rPr>
                <w:t>pangyongjiang@coe.pku.edu.cn</w:t>
              </w:r>
            </w:hyperlink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协议合作单位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实习期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 xml:space="preserve">2011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年   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 xml:space="preserve">7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月    日 至  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 xml:space="preserve">2011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 xml:space="preserve">年   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 xml:space="preserve">8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yongjiang@coe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50:00Z</dcterms:created>
  <dc:creator>Tting.lv</dc:creator>
  <dc:description/>
  <cp:keywords/>
  <dc:language>en-US</dc:language>
  <cp:lastModifiedBy>Tting.lv</cp:lastModifiedBy>
  <dcterms:modified xsi:type="dcterms:W3CDTF">2011-05-30T05:50:00Z</dcterms:modified>
  <cp:revision>2</cp:revision>
  <dc:subject/>
  <dc:title/>
</cp:coreProperties>
</file>