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editor/UploadFile/2006092012081516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