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学院本科毕业论文备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仅</w:t>
      </w:r>
      <w:r>
        <w:rPr/>
        <w:t>供参考）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464"/>
        <w:gridCol w:w="102"/>
        <w:gridCol w:w="5062"/>
        <w:gridCol w:w="6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流程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完成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题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日期：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提交表格：</w:t>
            </w:r>
            <w:r>
              <w:rPr/>
              <w:t>《本科论文开题审核表》（附件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检查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日期</w:t>
            </w:r>
            <w:r>
              <w:rPr/>
              <w:t>：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left="715" w:hanging="717"/>
              <w:rPr/>
            </w:pPr>
            <w:r>
              <w:rPr>
                <w:b/>
              </w:rPr>
              <w:t>表格：</w:t>
            </w:r>
            <w:r>
              <w:rPr/>
              <w:t>请导师完成北京大学本科毕业论文（设计）审查表（附件</w:t>
            </w:r>
            <w:r>
              <w:rPr/>
              <w:t>5</w:t>
            </w:r>
            <w:r>
              <w:rPr/>
              <w:t>）</w:t>
            </w:r>
            <w:r>
              <w:rPr>
                <w:b/>
              </w:rPr>
              <w:t>“中期检查”</w:t>
            </w:r>
            <w:r>
              <w:rPr/>
              <w:t>部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文装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：</w:t>
            </w:r>
          </w:p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正文格式是否符合《工学院本科毕业论文的基本要求及格式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核对装订顺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（附件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及成绩（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英文摘要（附件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言（或绪论，导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致谢、后记或说明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录（根据论文的需要，也可以没有附录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确定答辩时间及地点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日期：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交论文题目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辩结束后尽快将论文信息发送至：</w:t>
            </w:r>
            <w:r>
              <w:rPr/>
              <w:t>zhurs@coe.pku.edu.cn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注意：不要以附件形式发送</w:t>
            </w:r>
            <w:r>
              <w:rPr/>
              <w:br/>
            </w:r>
            <w:r>
              <w:rPr>
                <w:b/>
              </w:rPr>
              <w:t>统一邮件标题：</w:t>
            </w:r>
            <w:r>
              <w:rPr/>
              <w:t>04</w:t>
            </w:r>
            <w:r>
              <w:rPr/>
              <w:t>级毕业论文题目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信件格式：</w:t>
            </w:r>
            <w:r>
              <w:rPr/>
              <w:t>学号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导师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导师职称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论文中文题目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论文英文题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交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截止时间：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（周五）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需要提交至教务办的全部材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也可在答辩后由小组统一提交</w:t>
            </w:r>
            <w:r>
              <w:rPr/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1</w:t>
            </w:r>
            <w:r>
              <w:rPr/>
              <w:t>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答辩记录（附件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本科毕业论文（设计）审查表（附件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5:00Z</dcterms:created>
  <dc:creator>zhurs</dc:creator>
  <dc:description/>
  <cp:keywords/>
  <dc:language>en-US</dc:language>
  <cp:lastModifiedBy>zhurs</cp:lastModifiedBy>
  <dcterms:modified xsi:type="dcterms:W3CDTF">2008-04-28T07:38:00Z</dcterms:modified>
  <cp:revision>3</cp:revision>
  <dc:subject/>
  <dc:title/>
</cp:coreProperties>
</file>